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………………………….., 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…………………………………………………….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.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 pod opieką której działa Grupa Teatralna (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.i/ lub solista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…………………………………………………….  oświadcza, że uzyskał od osób uczestniczących w XIII </w:t>
      </w:r>
      <w:r>
        <w:rPr>
          <w:rFonts w:cs="Times New Roman" w:ascii="Times New Roman" w:hAnsi="Times New Roman"/>
          <w:color w:val="000000"/>
          <w:sz w:val="24"/>
          <w:szCs w:val="24"/>
        </w:rPr>
        <w:t>Ogólnopolskim Festiwalu Twórczości Teatralno-Muzycznej Osób Niepełnosprawnych „Albertiana” 2013</w:t>
      </w:r>
      <w:r>
        <w:rPr>
          <w:rFonts w:cs="Times New Roman" w:ascii="Times New Roman" w:hAnsi="Times New Roman"/>
          <w:sz w:val="24"/>
          <w:szCs w:val="24"/>
        </w:rPr>
        <w:t>,  zezwolenie na rozpowszechnianie wizerunku oraz treści wypowiedzi na wszelkich polach eksploatacji tj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ind w:left="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wszelkich formach wydawniczych, w tym drukarski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przez sieci informatyczne i teleinformatyczne  na cele promocyjno-reklamowe a w  szczególności w r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mie i promocj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 okładkach i wewnątrz innych czasopism, gazet, magazynów i periodyków tak o zasięgu krajowym, jak i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nym, oraz w innych wydawnictwa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telewizji, na stronach internetowych, spotach reklamowych, na billboardach i plakatach oraz wszystkich </w:t>
      </w:r>
      <w:r>
        <w:rPr>
          <w:rFonts w:cs="Times New Roman" w:ascii="Times New Roman" w:hAnsi="Times New Roman"/>
          <w:color w:val="000000"/>
          <w:sz w:val="24"/>
          <w:szCs w:val="24"/>
        </w:rPr>
        <w:t>innych formach reklamy uliczn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 wszelkich materiałach wydawanych przez Fundację m.in. na pocztówkach, kalendarzach, folderac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alepkach, znaczkach, kopertach i innego rodzaju papeterii oraz materiałach biurowych; na wyrobach </w:t>
      </w:r>
      <w:r>
        <w:rPr>
          <w:rFonts w:cs="Times New Roman" w:ascii="Times New Roman" w:hAnsi="Times New Roman"/>
          <w:color w:val="000000"/>
          <w:sz w:val="24"/>
          <w:szCs w:val="24"/>
        </w:rPr>
        <w:t>odzieżowych, akcesoriach i dodatkach odzieżow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klamie każdego rodzaju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48:00Z</dcterms:created>
  <dc:creator>eliza.romaniak</dc:creator>
  <dc:description/>
  <cp:keywords/>
  <dc:language>en-US</dc:language>
  <cp:lastModifiedBy>Górecka Dorota</cp:lastModifiedBy>
  <dcterms:modified xsi:type="dcterms:W3CDTF">2012-10-23T14:48:00Z</dcterms:modified>
  <cp:revision>2</cp:revision>
  <dc:subject/>
  <dc:title/>
</cp:coreProperties>
</file>