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rownik Jednostki </w:t>
      </w:r>
      <w:r>
        <w:rPr>
          <w:rFonts w:cs="Times New Roman" w:ascii="Times New Roman" w:hAnsi="Times New Roman"/>
          <w:i/>
          <w:sz w:val="26"/>
          <w:szCs w:val="26"/>
        </w:rPr>
        <w:t>(imię i nazwisko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. .. (nazwa jednostki)…………………………………………………………..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siedzibą w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.……………………………..………………..….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od opieką której działa </w:t>
      </w:r>
      <w:r>
        <w:rPr>
          <w:rFonts w:cs="Times New Roman" w:ascii="Times New Roman" w:hAnsi="Times New Roman"/>
          <w:b/>
          <w:sz w:val="26"/>
          <w:szCs w:val="26"/>
        </w:rPr>
        <w:t>Grupa Teatral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.………… ……………….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/lub </w:t>
      </w:r>
      <w:r>
        <w:rPr>
          <w:rFonts w:cs="Times New Roman" w:ascii="Times New Roman" w:hAnsi="Times New Roman"/>
          <w:b/>
          <w:sz w:val="26"/>
          <w:szCs w:val="26"/>
        </w:rPr>
        <w:t>solista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…………………………………..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wszyscy uczestnicy  biorący udział  w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gólnopolskim Festiwalu Twórczości Teatralno-Muzycznej Osób Niepełnosprawnych Intelektualnie „Albertiana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siadają aktualne orzeczenie o niepełnosprawności (w załączeniu ksero orzeczeń </w:t>
        <w:br/>
        <w:t>z potwierdzeniem za zgodn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, że opiekunowie grup teatralnych  zapoznali się oraz akceptują  regulamin festiwa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31:00Z</dcterms:created>
  <dc:creator>eliza.romaniak</dc:creator>
  <dc:description/>
  <cp:keywords/>
  <dc:language>en-US</dc:language>
  <cp:lastModifiedBy>BW</cp:lastModifiedBy>
  <cp:lastPrinted>2011-11-22T10:40:00Z</cp:lastPrinted>
  <dcterms:modified xsi:type="dcterms:W3CDTF">2014-10-29T19:27:00Z</dcterms:modified>
  <cp:revision>5</cp:revision>
  <dc:subject/>
  <dc:title/>
</cp:coreProperties>
</file>