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      ….., </w:t>
      </w:r>
      <w:r>
        <w:rPr>
          <w:rFonts w:cs="Times New Roman" w:ascii="Times New Roman" w:hAnsi="Times New Roman"/>
          <w:sz w:val="24"/>
          <w:szCs w:val="24"/>
        </w:rPr>
        <w:t xml:space="preserve"> pod opieką której działa Grupa Teatraln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..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 lub solista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…………………………………………………….  oświadcza, że uzyskał od osób uczestniczących w XV </w:t>
      </w:r>
      <w:r>
        <w:rPr>
          <w:rFonts w:cs="Times New Roman" w:ascii="Times New Roman" w:hAnsi="Times New Roman"/>
          <w:color w:val="000000"/>
          <w:sz w:val="24"/>
          <w:szCs w:val="24"/>
        </w:rPr>
        <w:t>Ogólnopolskim Festiwalu Twórczości Teatralno-Muzycznej Osób Niepełnosprawnych „Albertiana 2015”</w:t>
      </w:r>
      <w:r>
        <w:rPr>
          <w:rFonts w:cs="Times New Roman" w:ascii="Times New Roman" w:hAnsi="Times New Roman"/>
          <w:sz w:val="24"/>
          <w:szCs w:val="24"/>
        </w:rPr>
        <w:t>,  zezwolenie na rozpowszechnianie wizerunku oraz treści wypowiedzi na wszelkich polach eksploatacji tj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wszelkich formach wydawniczych, w tym drukarski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przez sieci informatyczne i teleinformatyczne  na cele promocyjno-reklamowe </w:t>
        <w:br/>
        <w:t>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okładkach i wewnątrz innych czasopism, gazet, magazynów i periodyków tak </w:t>
        <w:br/>
        <w:t xml:space="preserve">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, oraz w innych wydawnictwa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telewizji, na stronach internetowych, spotach reklamowych, na billboardach i plakatach 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0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 wszelkich materiałach wydawanych przez Organizatorów m.in. na pocztówkach, 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>odzieżowych, akcesoriach i dodatkach odzież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klamie każdego rodzaju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32:00Z</dcterms:created>
  <dc:creator>eliza.romaniak</dc:creator>
  <dc:description/>
  <cp:keywords/>
  <dc:language>en-US</dc:language>
  <cp:lastModifiedBy>BW</cp:lastModifiedBy>
  <dcterms:modified xsi:type="dcterms:W3CDTF">2014-10-29T19:28:00Z</dcterms:modified>
  <cp:revision>4</cp:revision>
  <dc:subject/>
  <dc:title/>
</cp:coreProperties>
</file>