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XV OGÓLNOPOLSKI FESTIWAL TWÓRCZOŚ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TEATRALNO - MUZYCZNEJ OSÓB </w:t>
        <w:br/>
        <w:t>NIEPEŁNOSPRAWNYCH INTELEKTUAL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TIANA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TERMIN I MIEJSCE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I etap</w:t>
      </w:r>
      <w:r>
        <w:rPr>
          <w:sz w:val="28"/>
        </w:rPr>
        <w:t xml:space="preserve"> – nadsyłanie płyty z zapisem w formacie DVD z nagranym przedstawieniem teatralnym lub wykonaniem utworu muzycznego przez solistę, na adres koordynatora regionu do </w:t>
      </w:r>
      <w:r>
        <w:rPr>
          <w:b/>
          <w:color w:val="FF0000"/>
          <w:sz w:val="28"/>
        </w:rPr>
        <w:t>19 grudnia 2014 rok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rzegląd płyt odbędzie się w Krakowie do 9 stycznia 2015 roku.</w:t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b/>
          <w:sz w:val="28"/>
        </w:rPr>
        <w:t xml:space="preserve"> II etap</w:t>
      </w:r>
      <w:r>
        <w:rPr>
          <w:sz w:val="28"/>
        </w:rPr>
        <w:t xml:space="preserve"> – przegląd grup teatralnych i solistów - w miejscu wyznaczonym przez koordynatorów, w terminie </w:t>
      </w:r>
      <w:r>
        <w:rPr>
          <w:color w:val="FF0000"/>
          <w:sz w:val="28"/>
        </w:rPr>
        <w:t xml:space="preserve">do 21 lutego 2015 roku. </w:t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>
          <w:b/>
          <w:sz w:val="28"/>
        </w:rPr>
        <w:t xml:space="preserve"> III etap</w:t>
      </w:r>
      <w:r>
        <w:rPr>
          <w:sz w:val="28"/>
        </w:rPr>
        <w:t xml:space="preserve"> – finał – </w:t>
      </w:r>
      <w:r>
        <w:rPr>
          <w:b/>
          <w:color w:val="FF0000"/>
          <w:sz w:val="28"/>
        </w:rPr>
        <w:t xml:space="preserve"> 9 marca 2015 </w:t>
      </w:r>
      <w:r>
        <w:rPr>
          <w:b/>
          <w:sz w:val="28"/>
        </w:rPr>
        <w:t xml:space="preserve">r. Teatr im. J. Słowackiego w Krakowie </w:t>
        <w:br/>
        <w:t>pl. Św. Duc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EL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Celem Festiwalu jest działanie na rzecz osób niepełnosprawnych poprze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mowanie twórczości teatralno – muzycznej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ktywizację osób niepełnosprawnych w życiu publicznym, społecznym </w:t>
        <w:br/>
        <w:t>i kultural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kwidowanie barier i przywracanie do pełnego uczestnictwa osób niepełnosprawnych w życiu społecz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UCZESTNICT I ORGANIZATORZY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1. </w:t>
      </w:r>
      <w:r>
        <w:rPr>
          <w:b/>
          <w:sz w:val="28"/>
        </w:rPr>
        <w:t xml:space="preserve">Uczestnikami </w:t>
      </w:r>
      <w:r>
        <w:rPr>
          <w:sz w:val="28"/>
        </w:rPr>
        <w:t>Festiwalu są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Zespoły teatralne</w:t>
      </w:r>
      <w:r>
        <w:rPr>
          <w:sz w:val="28"/>
        </w:rPr>
        <w:t xml:space="preserve"> składające się z osób niepełnosprawnych intelektualnie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porażeniem mózgowym,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Soliści</w:t>
      </w:r>
      <w:r>
        <w:rPr>
          <w:sz w:val="28"/>
        </w:rPr>
        <w:t xml:space="preserve"> niepełnosprawni intelektualnie, z porażeniem mózgowym, wykonujący utwory muz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Organizatorami</w:t>
      </w:r>
      <w:r>
        <w:rPr>
          <w:sz w:val="28"/>
        </w:rPr>
        <w:t xml:space="preserve"> Festiwalu s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Fundacja Anny Dymnej „Mimo Wszystko” w Krakowie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Fundacja im. Brata Alberta w Radwanowica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PRZEBIEG KONKURS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Konkurs składa się z trzech etapów:</w:t>
      </w:r>
    </w:p>
    <w:p>
      <w:pPr>
        <w:pStyle w:val="Normal"/>
        <w:jc w:val="both"/>
        <w:rPr/>
      </w:pPr>
      <w:r>
        <w:rPr>
          <w:b/>
          <w:sz w:val="28"/>
        </w:rPr>
        <w:t>I etap</w:t>
      </w:r>
      <w:r>
        <w:rPr>
          <w:sz w:val="28"/>
        </w:rPr>
        <w:t xml:space="preserve"> – eliminacje regionalne  – przegląd spektakli nagranych na płytach z zapisem w formacie DVD, zebranych w danym rejonie, wybór najlepszych 9 zespołów teatralnych z danego regionu i najlepszych 3 solistów z danego regionu. </w:t>
      </w:r>
    </w:p>
    <w:p>
      <w:pPr>
        <w:pStyle w:val="Normal"/>
        <w:jc w:val="both"/>
        <w:rPr/>
      </w:pPr>
      <w:r>
        <w:rPr>
          <w:b/>
          <w:sz w:val="28"/>
        </w:rPr>
        <w:t>II etap</w:t>
      </w:r>
      <w:r>
        <w:rPr>
          <w:sz w:val="28"/>
        </w:rPr>
        <w:t xml:space="preserve"> – konkurs sceniczny zespołów i solistów z danego regionu (9 zespołów i 3 solistów), wybór zwycięzców z regionu, 3 zespoły teatralne i 1 solis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 etap</w:t>
      </w:r>
      <w:r>
        <w:rPr>
          <w:sz w:val="28"/>
        </w:rPr>
        <w:t xml:space="preserve"> – koncert finałowy z udziałem zwycięzców konkursu, w poszczególnych regiona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REGIONY KONKURS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Należy wybrać odpowiedni region i na adres koordynatora wysłać materiał na płycie z zapisem w formacie DV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Przyjmuje się, że region, w którym startuje dany uczestnik winien pokrywać się miejscem jego normalnej działalności. </w:t>
      </w:r>
    </w:p>
    <w:p>
      <w:pPr>
        <w:pStyle w:val="Normal"/>
        <w:jc w:val="both"/>
        <w:rPr/>
      </w:pPr>
      <w:r>
        <w:rPr>
          <w:sz w:val="28"/>
        </w:rPr>
        <w:t>5.3. Jeśli dany uczestnik działa na terenie dwóch lub więcej regionów, może wybrać region, w którym zgłosi swój udział w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Można zgłosić udział tylko w jednym regionie. </w:t>
      </w:r>
    </w:p>
    <w:p>
      <w:pPr>
        <w:pStyle w:val="Normal"/>
        <w:jc w:val="both"/>
        <w:rPr/>
      </w:pPr>
      <w:r>
        <w:rPr>
          <w:sz w:val="28"/>
        </w:rPr>
        <w:t>5.5.Zgłoszenie tego samego zespołu lub solisty w dwóch lub więcej regionach spowoduje dyskwalifikację tego uczestni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6. Pierwszy region:</w:t>
      </w:r>
    </w:p>
    <w:p>
      <w:pPr>
        <w:pStyle w:val="Normal"/>
        <w:jc w:val="both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28"/>
              </w:rPr>
              <w:t xml:space="preserve">Osoba odpowiedzialna: </w:t>
            </w:r>
            <w:r>
              <w:rPr>
                <w:i/>
                <w:sz w:val="28"/>
              </w:rPr>
              <w:t xml:space="preserve">Pan </w:t>
            </w:r>
            <w:r>
              <w:rPr>
                <w:b/>
                <w:i/>
                <w:sz w:val="28"/>
              </w:rPr>
              <w:t xml:space="preserve"> Arkadiusza Stefaniak – Kierownik ŚDS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 Koordynatora: </w:t>
      </w:r>
    </w:p>
    <w:p>
      <w:pPr>
        <w:pStyle w:val="Heading3"/>
        <w:jc w:val="both"/>
        <w:rPr>
          <w:i w:val="false"/>
          <w:i w:val="false"/>
        </w:rPr>
      </w:pPr>
      <w:r>
        <w:rPr>
          <w:i w:val="false"/>
        </w:rPr>
        <w:t xml:space="preserve">Fundacja im. Brata Alberta – Środowiskowy Dom Samopomocy w Toruniu </w:t>
      </w:r>
    </w:p>
    <w:p>
      <w:pPr>
        <w:pStyle w:val="Normal"/>
        <w:jc w:val="both"/>
        <w:rPr/>
      </w:pPr>
      <w:r>
        <w:rPr>
          <w:sz w:val="28"/>
        </w:rPr>
        <w:t>adres</w:t>
      </w:r>
      <w:r>
        <w:rPr>
          <w:i/>
          <w:sz w:val="28"/>
        </w:rPr>
        <w:t>: ul. Rydygiera 23, 87 – 100 Toruń</w:t>
      </w:r>
    </w:p>
    <w:p>
      <w:pPr>
        <w:pStyle w:val="Normal"/>
        <w:jc w:val="both"/>
        <w:rPr/>
      </w:pPr>
      <w:r>
        <w:rPr>
          <w:i/>
          <w:sz w:val="28"/>
        </w:rPr>
        <w:t xml:space="preserve">tel. 56 657 59 28, fax 56 657 59 29 , 501 120 624 </w:t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lang w:val="de-DE"/>
          </w:rPr>
          <w:t>torunsds@op.pl</w:t>
        </w:r>
      </w:hyperlink>
      <w:r>
        <w:rPr>
          <w:i/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ące w skład 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kujawsko -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warmińsko - mazu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zachodniopomors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7. Drugi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Jan Bujnowicz – Dyrektor DPS Łódź</w:t>
      </w:r>
    </w:p>
    <w:p>
      <w:pPr>
        <w:pStyle w:val="Normal"/>
        <w:jc w:val="both"/>
        <w:rPr/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Dom Pomocy Społecznej w Łod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Helenówek 7; 91- 366 Łódź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42 658 91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 929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3">
        <w:r>
          <w:rPr>
            <w:rStyle w:val="InternetLink"/>
            <w:i/>
            <w:sz w:val="28"/>
            <w:lang w:val="de-DE"/>
          </w:rPr>
          <w:t>bralbert@interia.pl</w:t>
        </w:r>
      </w:hyperlink>
      <w:r>
        <w:rPr>
          <w:i/>
          <w:sz w:val="28"/>
          <w:lang w:val="de-DE"/>
        </w:rPr>
        <w:t xml:space="preserve">; </w:t>
      </w:r>
      <w:hyperlink r:id="rId4">
        <w:r>
          <w:rPr>
            <w:rStyle w:val="InternetLink"/>
            <w:i/>
            <w:sz w:val="28"/>
            <w:lang w:val="de-DE"/>
          </w:rPr>
          <w:t>dpschorzeszow@interia.pl</w:t>
        </w:r>
      </w:hyperlink>
      <w:r>
        <w:rPr>
          <w:i/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zowie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la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łódz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8. Trzeci region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Robert Gondzik – Kierownik WTZ Chrzanów</w:t>
      </w:r>
    </w:p>
    <w:p>
      <w:pPr>
        <w:pStyle w:val="Normal"/>
        <w:jc w:val="both"/>
        <w:rPr/>
      </w:pPr>
      <w:r>
        <w:rPr>
          <w:sz w:val="28"/>
        </w:rPr>
        <w:t>Fundacja im. Brata Alberta – Warsztat Terapii Zajęciowej w Chrzan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okoła 8; 32-500 Chrzanó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32 623 49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42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5">
        <w:r>
          <w:rPr>
            <w:rStyle w:val="InternetLink"/>
            <w:i/>
            <w:sz w:val="28"/>
            <w:lang w:val="de-DE"/>
          </w:rPr>
          <w:t>funba@wtzst-chrzanow.pl</w:t>
        </w:r>
      </w:hyperlink>
    </w:p>
    <w:p>
      <w:pPr>
        <w:pStyle w:val="Normal"/>
        <w:jc w:val="both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ł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woj. opols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9. Czwarty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  <w:szCs w:val="28"/>
        </w:rPr>
        <w:t>Michał Stanowski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rPr/>
      </w:pPr>
      <w:r>
        <w:rPr>
          <w:b/>
          <w:sz w:val="28"/>
          <w:szCs w:val="28"/>
        </w:rPr>
        <w:t>Środowiskowy Dom Samopomocy „Akademia Artystyczna” Fundacji Nieprzetartego Szlaku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dr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l. Wyścigowa 31; 20- 425 Lubl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tel. 603 306 68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lang w:val="de-DE"/>
          </w:rPr>
          <w:t>michal.stanowski@gmail.com</w:t>
        </w:r>
      </w:hyperlink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województwa wchodzace w skład I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karpa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 xml:space="preserve">woj. świętokrzyskie,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lube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10.Piąty region</w:t>
      </w:r>
      <w:r>
        <w:rPr>
          <w:b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Grzegorz Krzykwa</w:t>
      </w:r>
      <w:r>
        <w:rPr>
          <w:i/>
          <w:sz w:val="28"/>
        </w:rPr>
        <w:t xml:space="preserve"> – </w:t>
      </w:r>
      <w:r>
        <w:rPr>
          <w:b/>
          <w:bCs/>
          <w:i/>
          <w:sz w:val="28"/>
        </w:rPr>
        <w:t>Kierownik WTZ „Wspólnota”</w:t>
      </w:r>
    </w:p>
    <w:p>
      <w:pPr>
        <w:pStyle w:val="Normal"/>
        <w:jc w:val="both"/>
        <w:rPr/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Warsztat Terapii Zajęciowej „Wspólnot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mocza 4, 51- 520 Wrocła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71 347-29-76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38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7">
        <w:r>
          <w:rPr>
            <w:rStyle w:val="InternetLink"/>
            <w:i/>
            <w:sz w:val="28"/>
            <w:lang w:val="de-DE"/>
          </w:rPr>
          <w:t>biuro@fundacja-wro.id.pl</w:t>
        </w:r>
      </w:hyperlink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ące w skład 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dolno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wielk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woj. lubu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OGÓLNE ZASADY PRZYGOTOWANIA I PRZEPROWADZENIA WYSTĘPÓW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1. Grupy teatralne: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1.1. Czas trwania jednego pokazu teatralnego max. 15 min - /zwarta forma sceniczna/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teatral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baletow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muzycz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pantomimiczna lub łączenie tych fo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>6.1.2.Przekroczenie czasu występu /15 minut/ dyskwalifikuje zespó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Dyskwalifikacja może nastąpić na każdym etapie Festiwalu.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1.3.Pracownicy lub wolontariusze nie mogą brać udziału w występie, wyjątek stanowi akompaniator dla solisty lub zespołu teatr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1.5.Przygotowanie spektaklu i jego przeprowadzenie przez Uczestnika następuje na jego koszt. Zespoły biorące udział w Festiwalu przyjeżdżają na własny koszt. </w:t>
        <w:br/>
        <w:t xml:space="preserve">W ramach poszczególnych przeglądów Organizator zapewnia salę sceniczną, </w:t>
        <w:br/>
        <w:t xml:space="preserve">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6.2.Soliśc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1.Czas trwania jednego utworu muzycznego max 5-7 min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6.2.2.</w:t>
      </w:r>
      <w:r>
        <w:rPr>
          <w:b/>
          <w:sz w:val="28"/>
          <w:u w:val="single"/>
        </w:rPr>
        <w:t>Przekroczenie czasu występu dyskwalifikuje solistę</w:t>
      </w:r>
      <w:r>
        <w:rPr>
          <w:sz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</w:rPr>
        <w:t>Dyskwalifikacja może nastąpić na każdym etapie Festiwal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2.3.Pracownicy lub wolontariusze nie mogą brać udziału w występie, wyjątek stanowi akompani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2.5.Przygotowanie spektaklu i jego przeprowadzenie przez Uczestnika następuje na jego koszt. Zespoły biorące udział w Festiwalu przyjeżdżają na własny koszt. </w:t>
        <w:br/>
        <w:t xml:space="preserve">W ramach poszczególnych przeglądów Organizator zapewnia salę sceniczną, </w:t>
        <w:br/>
        <w:t xml:space="preserve">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ZASADY POSTĘPOWANIA W POSZCZEGÓLNYCH ETAPACH FESTIWAL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7.1. I etap</w:t>
      </w:r>
    </w:p>
    <w:p>
      <w:pPr>
        <w:pStyle w:val="Tekstpodstawowy2"/>
        <w:rPr/>
      </w:pPr>
      <w:r>
        <w:rPr/>
        <w:t xml:space="preserve">7.1.1.Należy przesłać, do koordynatora z danego regionu, nagrany spektakl lub utwór muzyczny, </w:t>
      </w:r>
      <w:r>
        <w:rPr>
          <w:u w:val="single"/>
        </w:rPr>
        <w:t>na płycie z zapisem w formacie DVD</w:t>
      </w:r>
      <w:r>
        <w:rPr/>
        <w:t xml:space="preserve"> wraz z </w:t>
      </w:r>
      <w:r>
        <w:rPr>
          <w:u w:val="single"/>
        </w:rPr>
        <w:t>kartą zgłoszeniową</w:t>
      </w:r>
      <w:r>
        <w:rPr/>
        <w:t xml:space="preserve">  informacją o zespole i/lub soliście do wykorzystania w folderze  wraz ze zdjęciem zespołu lub solisty  oraz załącznikami, </w:t>
      </w:r>
      <w:r>
        <w:rPr>
          <w:u w:val="single"/>
        </w:rPr>
        <w:t xml:space="preserve">w tym roku prosimy o dołączenie kopii orzeczenia występujących artystów </w:t>
      </w:r>
    </w:p>
    <w:p>
      <w:pPr>
        <w:pStyle w:val="Tekstpodstawowy2"/>
        <w:rPr>
          <w:color w:val="FF0000"/>
        </w:rPr>
      </w:pPr>
      <w:r>
        <w:rPr/>
        <w:t xml:space="preserve">– </w:t>
      </w:r>
      <w:r>
        <w:rPr/>
        <w:t xml:space="preserve">termin nadsyłania zgłoszeń: </w:t>
      </w:r>
      <w:r>
        <w:rPr>
          <w:b/>
          <w:color w:val="FF0000"/>
        </w:rPr>
        <w:t>19 grudnia 2014 r</w:t>
      </w:r>
      <w:r>
        <w:rPr>
          <w:color w:val="FF0000"/>
        </w:rPr>
        <w:t>.</w:t>
      </w:r>
    </w:p>
    <w:p>
      <w:pPr>
        <w:pStyle w:val="Tekstpodstawowy2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 xml:space="preserve">7.1.2. Nagranie spektaklu na płycie z zapisem w formacie DVD powinno obejmować okno sceniczne, które obejmuje całą scenografię oraz lewą i prawą stronę sceny. </w:t>
      </w:r>
    </w:p>
    <w:p>
      <w:pPr>
        <w:pStyle w:val="Tekstpodstawowy2"/>
        <w:rPr/>
      </w:pPr>
      <w:r>
        <w:rPr>
          <w:u w:val="single"/>
        </w:rPr>
        <w:t>W przypadku braku możliwości uruchomienia płyty lub bardzo złej jakości nagrania,</w:t>
      </w:r>
      <w:r>
        <w:rPr/>
        <w:t xml:space="preserve"> które uniemożliwi ocenę spektaklu- </w:t>
      </w:r>
      <w:r>
        <w:rPr>
          <w:u w:val="single"/>
        </w:rPr>
        <w:t>organizator zastrzega sobie prawo odrzucenia zgłoszenia podczas I etapu konkursu.</w:t>
      </w:r>
    </w:p>
    <w:p>
      <w:pPr>
        <w:pStyle w:val="Tekstpodstawowy2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7.1.3.Spośród przesłanych płyt DVD, jury wybierze do 9 przedstawień oraz do 3 solistów w każdym z  regio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2. II etap</w:t>
      </w:r>
    </w:p>
    <w:p>
      <w:pPr>
        <w:pStyle w:val="Normal"/>
        <w:jc w:val="both"/>
        <w:rPr/>
      </w:pPr>
      <w:r>
        <w:rPr>
          <w:sz w:val="28"/>
        </w:rPr>
        <w:t xml:space="preserve">7.2.1.Wybrane w pierwszym etapie zespoły wystąpią </w:t>
      </w:r>
      <w:r>
        <w:rPr>
          <w:sz w:val="28"/>
          <w:u w:val="single"/>
        </w:rPr>
        <w:t>na scenie przed jury</w:t>
      </w:r>
      <w:r>
        <w:rPr>
          <w:sz w:val="28"/>
        </w:rPr>
        <w:t>, które wyłoni 3 najlepsze spektakle i 1 solistę.</w:t>
      </w:r>
    </w:p>
    <w:p>
      <w:pPr>
        <w:pStyle w:val="Normal"/>
        <w:jc w:val="both"/>
        <w:rPr/>
      </w:pPr>
      <w:r>
        <w:rPr>
          <w:sz w:val="28"/>
        </w:rPr>
        <w:t>7.2.2.Ogłoszenie wyników odbędzie się w dniu eliminacji, po zakończeniu występów wszystkich zespołów i sol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Eliminacje II etapu będą trwały nie dłużej niż 4,5 godziny z tym że w ciągu godziny od występu ostatniego zespołu jury ma obowiązek ogłosić wyniki eliminacji.</w:t>
      </w:r>
    </w:p>
    <w:p>
      <w:pPr>
        <w:pStyle w:val="Normal"/>
        <w:jc w:val="both"/>
        <w:rPr/>
      </w:pPr>
      <w:r>
        <w:rPr>
          <w:sz w:val="28"/>
        </w:rPr>
        <w:t xml:space="preserve">7.2.3.Termin II etapu zostanie ustalony nie później niż do 21 lutego 2015r.  </w:t>
      </w:r>
    </w:p>
    <w:p>
      <w:pPr>
        <w:pStyle w:val="Normal"/>
        <w:jc w:val="both"/>
        <w:rPr/>
      </w:pPr>
      <w:r>
        <w:rPr>
          <w:sz w:val="28"/>
        </w:rPr>
        <w:t xml:space="preserve">7.2.4. O terminie II etapu zespoły i soliści wyłonieni w etapie I zostaną powiadomieni telefonicznie oraz pisem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8"/>
        </w:rPr>
        <w:t>7.3. III et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7.3.1. Finał Festiwalu odbędzie się w Teatrze im. J. Słowackiego w Krakowie w dniu </w:t>
      </w:r>
      <w:r>
        <w:rPr>
          <w:color w:val="FF0000"/>
          <w:sz w:val="28"/>
        </w:rPr>
        <w:t xml:space="preserve">9 marca 2015 r. </w:t>
      </w:r>
      <w:r>
        <w:rPr>
          <w:sz w:val="28"/>
        </w:rPr>
        <w:t>/poniedziałek/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2.</w:t>
      </w:r>
      <w:r>
        <w:rPr>
          <w:b/>
          <w:sz w:val="28"/>
        </w:rPr>
        <w:t xml:space="preserve"> Nagrodą za zajęcie I miejsca</w:t>
      </w:r>
      <w:r>
        <w:rPr>
          <w:sz w:val="28"/>
        </w:rPr>
        <w:t xml:space="preserve"> w regionie – zespół i solista wystąpi na deskach Teatru im. J. Słowackiego w Krakowie podczas Finału </w:t>
      </w:r>
      <w:r>
        <w:rPr>
          <w:bCs/>
          <w:iCs/>
          <w:sz w:val="28"/>
        </w:rPr>
        <w:t>XV</w:t>
      </w:r>
      <w:r>
        <w:rPr>
          <w:bCs/>
          <w:sz w:val="28"/>
        </w:rPr>
        <w:t xml:space="preserve"> </w:t>
      </w:r>
      <w:r>
        <w:rPr>
          <w:sz w:val="28"/>
        </w:rPr>
        <w:t>Ogólnopolskiego Festiwalu Twórczości Teatralno – Muzycznej „Albertiana” oraz otrzyma Maskę Teatru i nagrodę rzecz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3.</w:t>
      </w:r>
      <w:r>
        <w:rPr>
          <w:b/>
          <w:sz w:val="28"/>
        </w:rPr>
        <w:t xml:space="preserve"> Nagrodą za zajęcie II i III miejsca</w:t>
      </w:r>
      <w:r>
        <w:rPr>
          <w:sz w:val="28"/>
        </w:rPr>
        <w:t xml:space="preserve"> w regionie – delegacje zespołów teatralnych (max. 10 – osobowe) są zapraszane na widownię do uczestniczenia </w:t>
        <w:br/>
        <w:t>w Finale Festiwalu i otrzymają w Teatrze im. Juliusza Słowackiego w Krakowie nagrodę rzeczow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7.3.4. W przeglądzie Finałowym uczestniczy także, jako gospodarz Festiwalu Teatr „Radwanek” – występ poza konkurse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 xml:space="preserve">7.3.5.Przegląd Finałowy nie ma już charakteru konkursu i jego celem jest zaprezentowanie zwycięzców eliminacji regionalnych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KRYTERIA OCENY KONKUR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1.Przegląd teatral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8.1.1.Wrażenia artystycz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1.2.Dostosowanie programu do  osób biorących udział w spektakl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.3.Wkład pracy terapeuty w przygotowanie uczestników oraz ostateczny zewnętrzny efekt terapeuty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2. Występ solis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1.Wrażenie artystyczn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2. Znajomość teks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3. Melodyjność.</w:t>
      </w:r>
    </w:p>
    <w:p>
      <w:pPr>
        <w:pStyle w:val="Normal"/>
        <w:jc w:val="both"/>
        <w:rPr>
          <w:bCs/>
          <w:sz w:val="28"/>
          <w:ins w:id="1" w:author="---" w:date="2009-11-05T08:44:00Z"/>
        </w:rPr>
      </w:pPr>
      <w:ins w:id="0" w:author="---" w:date="2009-11-05T08:44:00Z">
        <w:r>
          <w:rPr>
            <w:bCs/>
            <w:sz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JURY.</w:t>
      </w:r>
    </w:p>
    <w:p>
      <w:pPr>
        <w:pStyle w:val="Normal"/>
        <w:jc w:val="both"/>
        <w:rPr>
          <w:b/>
          <w:b/>
          <w:sz w:val="28"/>
          <w:szCs w:val="28"/>
          <w:u w:val="single"/>
          <w:ins w:id="3" w:author="---" w:date="2009-11-05T08:45:00Z"/>
        </w:rPr>
      </w:pPr>
      <w:ins w:id="2" w:author="---" w:date="2009-11-05T08:45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Do oceny i sędziowania w regionalnych przeglądach konkursowych tworzy się komisje Jury pod przewodnictwem Pani Anny Dy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W celu przeprowadzenia wyboru najlepszych zespołów w ramach I etapu eliminacji regionalnych Festiwalu, Przewodniczący Komisji Jury, wyznaczy trzyosobowe jury, po jednym dla każdego regionu, wskazując przewodniczącego. Tak ustalone jury dokona wyboru najlepszych 9 zespołów i 3 solistów w regionie na podstawie przedłożonych płyt 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W celu przeprowadzenia wyboru najlepszych zespołów i solistów w ramach II etapu eliminacji regionalnych Festiwalu, Przewodniczący Komisji Jury, wyznaczy trzyosobowe jury po jednym dla każdego regionu, wskazując przewodniczącego. Tak ustalone jury dokona wyboru najlepszych 3 zespołów i 1 solisty w regionie w ramach zorganizowanego przeglądu teatr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Ustala się, że Jury w niezmienionym składzie oceni wszystkich uczestników biorących udział w danym regionie. Niedopuszczalna jest zmiana składu zespoł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jednego eta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Z czynności oceny sporządzony zostaje protokół. Przyjmuje się, że w protokole </w:t>
      </w:r>
    </w:p>
    <w:p>
      <w:pPr>
        <w:pStyle w:val="Normal"/>
        <w:jc w:val="both"/>
        <w:rPr/>
      </w:pPr>
      <w:r>
        <w:rPr>
          <w:sz w:val="28"/>
          <w:szCs w:val="28"/>
        </w:rPr>
        <w:t>z drugiego etapu eliminacji regionalnych winny zostać sporządzone opisowe oceny uczestników i przyczyny wyboru zwycięz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W zakresie dokonywanych ocen występów jury decyduje większością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7. Decyzje jury są ostateczne i nie przysługują od nich żadne odwo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POSTANOWIENIA KOŃC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.Regulamin obowiązuje od 28 października 2014 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Jakiekolwiek pytania lub wątpliwości w sprawie regulaminu  Festiwalu należy zgłaszać do koordynatorów właściwych regionów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>data 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/ termin nadesłania do 19.12.2014r.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Nazwa jednostki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ię i nazwisko kierownika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 założycielski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two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.......</w:t>
      </w:r>
      <w:r>
        <w:rPr>
          <w:b/>
        </w:rPr>
        <w:t>fax</w:t>
      </w:r>
      <w:r>
        <w:rPr/>
        <w:t>.....................................</w:t>
      </w:r>
      <w:r>
        <w:rPr>
          <w:b/>
        </w:rPr>
        <w:t>e-mail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głaszam udział w eliminacjach do XV Ogólnopolskiego Festiwalu  Twórczości Teatralno – Muzycznej Osób Niepełnosprawnych Intelektualnie „Albertiana 2015”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zespołu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zedstawieni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aktorów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ekunów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trwania sztuki </w:t>
      </w:r>
      <w:r>
        <w:rPr>
          <w:color w:val="FF0000"/>
        </w:rPr>
        <w:t xml:space="preserve">( max  15 min)    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przedstawienie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techniczne………………………………………………….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krótka charakterystyka przedstawienia 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ótka charakterystyka grupy teatralnej ułatwiająca ocenę możliwości aktorów podczas przeglądu płyt / wiek aktorów, schorzenia sprzężone, ewentualne inne problemy, sposoby przeprowadzania zajęć artterapeutycznych/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głaszam udział w konkursie na </w:t>
      </w:r>
      <w:r>
        <w:rPr>
          <w:b/>
          <w:sz w:val="28"/>
          <w:szCs w:val="28"/>
        </w:rPr>
        <w:t xml:space="preserve">solistę </w:t>
      </w:r>
      <w:r>
        <w:rPr>
          <w:sz w:val="28"/>
          <w:szCs w:val="28"/>
        </w:rPr>
        <w:t xml:space="preserve"> w ramach  XV Ogólnopolskiego Festiwalu  Twórczości Teatralno – Muzycznej Osób Niepełnosprawnych Intelektualnie „Albertiana 2015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solist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iosenki /tylko jeden utwór/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występu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soba odpowiedzialna za przygotowanie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wymagania techniczne:………………………………………………………………………………..</w:t>
      </w:r>
    </w:p>
    <w:p>
      <w:pPr>
        <w:pStyle w:val="Normal"/>
        <w:rPr/>
      </w:pPr>
      <w:r>
        <w:rPr/>
        <w:t xml:space="preserve">krótka charakterystyka solisty ułatwiająca ocenę możliwości podczas przeglądu płyt </w:t>
      </w:r>
    </w:p>
    <w:p>
      <w:pPr>
        <w:pStyle w:val="Normal"/>
        <w:rPr/>
      </w:pPr>
      <w:r>
        <w:rPr/>
        <w:t>/ wiek, schorzenia sprzężone, ewentualne problemy, sposoby przeprowadzania zajęć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świadczam, że zapoznałem się z Regulaminem „Albertiana 2015”.</w:t>
      </w:r>
    </w:p>
    <w:p>
      <w:pPr>
        <w:pStyle w:val="Normal"/>
        <w:keepNext w:val="true"/>
        <w:spacing w:lineRule="auto" w:line="276"/>
        <w:rPr>
          <w:b/>
          <w:b/>
          <w:sz w:val="28"/>
        </w:rPr>
      </w:pPr>
      <w:r>
        <w:rPr>
          <w:b/>
          <w:sz w:val="28"/>
        </w:rPr>
        <w:t>Uwaga</w:t>
      </w:r>
    </w:p>
    <w:p>
      <w:pPr>
        <w:pStyle w:val="Normal"/>
        <w:spacing w:lineRule="auto" w:line="276"/>
        <w:rPr/>
      </w:pPr>
      <w:r>
        <w:rPr/>
        <w:t xml:space="preserve">1. Wraz z kartą zgłoszenia należy przysłać </w:t>
      </w:r>
      <w:r>
        <w:rPr>
          <w:szCs w:val="24"/>
        </w:rPr>
        <w:t xml:space="preserve">nagrany spektakl, występ solisty na płytach z zapisem </w:t>
        <w:br/>
        <w:t>w formacie DVD</w:t>
      </w:r>
      <w:r>
        <w:rPr>
          <w:sz w:val="28"/>
        </w:rPr>
        <w:t>,</w:t>
      </w:r>
      <w:r>
        <w:rPr>
          <w:szCs w:val="24"/>
        </w:rPr>
        <w:t xml:space="preserve"> oraz krótką informację ze zdjęciem zespołu / soli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 xml:space="preserve">Każda jednostka może wystawić tylko </w:t>
      </w:r>
      <w:r>
        <w:rPr>
          <w:b/>
        </w:rPr>
        <w:t>jeden zespół i jednego solistę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>Laureat eliminacji wystąpi podczas festiwalu „Albertiana 2015”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>Wypełnione oświadczenia, kopie orzec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 xml:space="preserve">Ośrodki biorące udział w Ogólnopolskim Festiwalu Twórczości Teatralno-Muzycznej Osób Niepełnosprawnych Intelektualnie, które zakwalifikują się do finału w Krakowie, są zobowiązane </w:t>
      </w:r>
      <w:r>
        <w:rPr>
          <w:u w:val="single"/>
        </w:rPr>
        <w:t>w ciągu 14 dni po werdykcie dostarczyć do Fundacji Anny Dymnej "Mimo Wszystko"</w:t>
      </w:r>
      <w:r>
        <w:rPr/>
        <w:t xml:space="preserve"> pismo w którym przedstawią : w jaki sposób udział w Festiwalu, oraz zaangażowanie w przygotowanie spektakli i utworów muzycznych, które wzięły udział w konkursie, wpłynął na aktywność społeczną uczestników projekt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i pieczątka kierow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unsds@op.pl" TargetMode="External"/><Relationship Id="rId3" Type="http://schemas.openxmlformats.org/officeDocument/2006/relationships/hyperlink" Target="mailto:bralbert@interia.pl" TargetMode="External"/><Relationship Id="rId4" Type="http://schemas.openxmlformats.org/officeDocument/2006/relationships/hyperlink" Target="mailto:dpschorzeszow@interia.pl" TargetMode="External"/><Relationship Id="rId5" Type="http://schemas.openxmlformats.org/officeDocument/2006/relationships/hyperlink" Target="mailto:funba@wtzst-chrzanow.pl" TargetMode="External"/><Relationship Id="rId6" Type="http://schemas.openxmlformats.org/officeDocument/2006/relationships/hyperlink" Target="mailto:michal.stanowski@gmail.com" TargetMode="External"/><Relationship Id="rId7" Type="http://schemas.openxmlformats.org/officeDocument/2006/relationships/hyperlink" Target="mailto:biuro@fundacja-wro.i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21:00Z</dcterms:created>
  <dc:creator>Eliza</dc:creator>
  <dc:description/>
  <cp:keywords/>
  <dc:language>en-US</dc:language>
  <cp:lastModifiedBy>BW</cp:lastModifiedBy>
  <cp:lastPrinted>2009-11-05T09:11:00Z</cp:lastPrinted>
  <dcterms:modified xsi:type="dcterms:W3CDTF">2014-10-29T19:45:00Z</dcterms:modified>
  <cp:revision>9</cp:revision>
  <dc:subject/>
  <dc:title>IX  OGÓLNOPOLSKI FESTIWAL TWÓRCZOŚCI</dc:title>
</cp:coreProperties>
</file>