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dpowiedź na zapytania dotyczące Specyfikacji Istotnych Warunków Zamówienia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dostawę jednego fabrycznie nowego autobusu o DMC do 5,5 tony przeznaczonego dla przewozu 16 osób + kierowc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Zamawiający dopuści do przetargu autobus o DMC 5,6 tony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 dopuszcza do udziału w postępowaniu ofertowym  autobusu o DMC 5,6 tony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Zamawiający dopuści do udziału w postępowaniu autobus bez funkcji doświetlania zakrętów 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nie  dopuszcza do udziału w postępowaniu ofertowym autobusu bez funkcji doświetlania zakręt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ury Gothic" w:hAnsi="Century Gothic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4:00Z</dcterms:created>
  <dc:creator>user</dc:creator>
  <dc:description/>
  <cp:keywords/>
  <dc:language>en-US</dc:language>
  <cp:lastModifiedBy>user</cp:lastModifiedBy>
  <cp:lastPrinted>2012-07-13T13:55:00Z</cp:lastPrinted>
  <dcterms:modified xsi:type="dcterms:W3CDTF">2012-07-13T11:55:00Z</dcterms:modified>
  <cp:revision>2</cp:revision>
  <dc:subject/>
  <dc:title/>
</cp:coreProperties>
</file>