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2" w:hanging="0"/>
        <w:outlineLvl w:val="0"/>
        <w:rPr/>
      </w:pPr>
      <w:r>
        <w:rPr>
          <w:b/>
          <w:bCs/>
          <w:sz w:val="28"/>
          <w:szCs w:val="28"/>
        </w:rPr>
        <w:t>Załącznik nr 3 do SIWZ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wymagania techniczne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/>
      </w:pPr>
      <w:r>
        <w:rPr>
          <w:b/>
          <w:bCs/>
        </w:rPr>
        <w:t>dotyczy fabrycznie nowego autobusu 16+1 o DMC do 5,5 tony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produkcji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chód w kolorze białym (malowanie fabryczn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Nadwozie typu furgon zapewniające przewóz 16  osób plus kierowcą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bCs/>
        </w:rPr>
      </w:pPr>
      <w:r>
        <w:rPr>
          <w:color w:val="000000"/>
        </w:rPr>
        <w:t>Dwoje drzwi w kabinie kiero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ługość pojazdu: nie krótszy niż 7000 mm i nie dłuższy niż 7200 m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okość pojazdu bez lusterek: nie większa niż 2000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taw osi: minimum 3800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wnętrza: minimum 2030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lnik wysokoprężny o pojemności od 2700 do 300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c silnika: minimum 140 K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ernator o mocy minimum 175A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bCs/>
        </w:rPr>
        <w:t>Norma emisji spalin minimum EURO 5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bCs/>
        </w:rPr>
      </w:pPr>
      <w:r>
        <w:rPr/>
        <w:t>Skrzynia biegów mechaniczna minimum 6 biego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ornik paliwa o pojemności minimum 90 lit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ład zapobiegający cofaniu się pojazdu podczas ruszania pod gór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śność zawieszenia: minimum 1800 kg przód, 3700 kg ty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ęd na tylną o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wozie na pełnej ramie o grubości minimum 4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szenie przednie niezale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szenie tylne paraboli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ęcze kół: stalowe minimum 16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lne koła bliźnia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mulce tarczowe obu osi, przednie tarcze wentylowane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bCs/>
        </w:rPr>
      </w:pPr>
      <w:r>
        <w:rPr>
          <w:color w:val="000000"/>
        </w:rPr>
        <w:t>System zapobiegający blokowaniu kół podczas hamowania – ABS.</w:t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bCs/>
        </w:rPr>
      </w:pPr>
      <w:r>
        <w:rPr>
          <w:color w:val="000000"/>
        </w:rPr>
        <w:t>System stabilizacji toru jazdy – ES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omaganie układu kierowni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tła załączane z zapł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nie reflektory przeciwmgielne z funkcją doświetlania zakrę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lne światło przeciwmgiel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ycznie ustawiane i podgrzewane lusterka bo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yczne szyby w drzwiach przedn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e ogrze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tralny zamek z pilo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uszka powietrzna kiero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el kierowcy regulowany w 3 płaszczyznach, zawieszony sprężyście z podłokietni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zwi tylne otwierane o kąt 270 stopni, przeszklone</w:t>
      </w:r>
    </w:p>
    <w:p>
      <w:pPr>
        <w:pStyle w:val="Normal"/>
        <w:numPr>
          <w:ilvl w:val="0"/>
          <w:numId w:val="3"/>
        </w:numPr>
        <w:rPr/>
      </w:pPr>
      <w:r>
        <w:rPr/>
        <w:t>Przeszklenie przedziału pasażerskiego - szyby pojedyncze wklejane do nadwozia, panoramiczne.</w:t>
      </w:r>
    </w:p>
    <w:p>
      <w:pPr>
        <w:pStyle w:val="Normal"/>
        <w:numPr>
          <w:ilvl w:val="0"/>
          <w:numId w:val="3"/>
        </w:numPr>
        <w:rPr/>
      </w:pPr>
      <w:r>
        <w:rPr/>
        <w:t>Izolacja dźwiękowo-termiczna przedziału pasażerskiego wykonana z wełny mineralnej.</w:t>
      </w:r>
    </w:p>
    <w:p>
      <w:pPr>
        <w:pStyle w:val="Normal"/>
        <w:numPr>
          <w:ilvl w:val="0"/>
          <w:numId w:val="3"/>
        </w:numPr>
        <w:rPr/>
      </w:pPr>
      <w:r>
        <w:rPr/>
        <w:t>Pokrycie ścian, sufitu, słupków bocznych oraz tylnych drzwi tapicerką miękką.</w:t>
      </w:r>
    </w:p>
    <w:p>
      <w:pPr>
        <w:pStyle w:val="Normal"/>
        <w:numPr>
          <w:ilvl w:val="0"/>
          <w:numId w:val="3"/>
        </w:numPr>
        <w:rPr/>
      </w:pPr>
      <w:r>
        <w:rPr/>
        <w:t>Wzmocniona podłoga sklejką wodoodporną z zabezpieczeniem antykorozyjnym pokryta wykładziną antypoślizgow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ijaki szyb samochodowych, zamontowane na słupkach bocznych + oznaczenie wyjścia awaryjnego (4 szt.). </w:t>
      </w:r>
    </w:p>
    <w:p>
      <w:pPr>
        <w:pStyle w:val="Normal"/>
        <w:numPr>
          <w:ilvl w:val="0"/>
          <w:numId w:val="3"/>
        </w:numPr>
        <w:rPr/>
      </w:pPr>
      <w:r>
        <w:rPr/>
        <w:t>Zamontowanie 16 - szt. foteli typu ekolider z zintegrowanymi zagłówkami, bez regulacji oparcia, fotele w pierwszym rzędzie i środkowy w ostatnim z 3 pkt. pasami bezpieczeństwa, reszta foteli posiada biodrowe pasy bezpieczeństwa, podłokietniki od strony przejścia (7 szt.), siatki bagażowe w oparciach foteli (11 szt.).</w:t>
      </w:r>
    </w:p>
    <w:p>
      <w:pPr>
        <w:pStyle w:val="Normal"/>
        <w:numPr>
          <w:ilvl w:val="0"/>
          <w:numId w:val="3"/>
        </w:numPr>
        <w:rPr/>
      </w:pPr>
      <w:r>
        <w:rPr/>
        <w:t>Fotele w dwóch ostatnich rzędach zamontowane na podeście,</w:t>
      </w:r>
    </w:p>
    <w:p>
      <w:pPr>
        <w:pStyle w:val="Normal"/>
        <w:numPr>
          <w:ilvl w:val="0"/>
          <w:numId w:val="3"/>
        </w:numPr>
        <w:rPr/>
      </w:pPr>
      <w:r>
        <w:rPr/>
        <w:t>1/3 przegrody za fotelem kierowcy.</w:t>
      </w:r>
    </w:p>
    <w:p>
      <w:pPr>
        <w:pStyle w:val="Normal"/>
        <w:numPr>
          <w:ilvl w:val="0"/>
          <w:numId w:val="3"/>
        </w:numPr>
        <w:rPr/>
      </w:pPr>
      <w:r>
        <w:rPr/>
        <w:t>Wieszaki ubraniowe zamontowane na słupkach bocznych,.</w:t>
      </w:r>
    </w:p>
    <w:p>
      <w:pPr>
        <w:pStyle w:val="Normal"/>
        <w:numPr>
          <w:ilvl w:val="0"/>
          <w:numId w:val="3"/>
        </w:numPr>
        <w:rPr/>
      </w:pPr>
      <w:r>
        <w:rPr/>
        <w:t>Poręcz zabezpieczająca znajdująca się przed fotelem zamontowanym przy drzwiach wejściowych.</w:t>
      </w:r>
    </w:p>
    <w:p>
      <w:pPr>
        <w:pStyle w:val="Normal"/>
        <w:numPr>
          <w:ilvl w:val="0"/>
          <w:numId w:val="3"/>
        </w:numPr>
        <w:rPr/>
      </w:pPr>
      <w:r>
        <w:rPr/>
        <w:t>Uchwyt ułatwiający wsiadanie zamontowany przy drzwiach wejściowych.</w:t>
      </w:r>
    </w:p>
    <w:p>
      <w:pPr>
        <w:pStyle w:val="Normal"/>
        <w:numPr>
          <w:ilvl w:val="0"/>
          <w:numId w:val="3"/>
        </w:numPr>
        <w:rPr/>
      </w:pPr>
      <w:r>
        <w:rPr/>
        <w:t>Zasłonki przeciwsłoneczne w okn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kowa gaśnica 2 kg.. </w:t>
      </w:r>
    </w:p>
    <w:p>
      <w:pPr>
        <w:pStyle w:val="Normal"/>
        <w:numPr>
          <w:ilvl w:val="0"/>
          <w:numId w:val="3"/>
        </w:numPr>
        <w:rPr/>
      </w:pPr>
      <w:r>
        <w:rPr/>
        <w:t>Lusterko wewnętrzne.</w:t>
      </w:r>
    </w:p>
    <w:p>
      <w:pPr>
        <w:pStyle w:val="Normal"/>
        <w:numPr>
          <w:ilvl w:val="0"/>
          <w:numId w:val="3"/>
        </w:numPr>
        <w:rPr/>
      </w:pPr>
      <w:r>
        <w:rPr/>
        <w:t>Stopnień boczny wejściowy, obniżo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zyny podłogowe do mocowania wózka inwalidzkieg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datkowe kierunkowskazy w tylnych narożnikach dachu pojazd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znakowanie pojazdu z przodu i z tyłu pojazdu symbolem „inwalidzi”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mplet pasów do mocowania wózka inwalidzkiego do szyn,</w:t>
      </w:r>
    </w:p>
    <w:p>
      <w:pPr>
        <w:pStyle w:val="Normal"/>
        <w:numPr>
          <w:ilvl w:val="0"/>
          <w:numId w:val="3"/>
        </w:numPr>
        <w:rPr/>
      </w:pPr>
      <w:r>
        <w:rPr/>
        <w:t>Pas biodrowy zabezpieczający osobę niepełnosprawną w wózku inwalidzkim, przystosowanie 3 foteli do łatwego demontażu.</w:t>
      </w:r>
    </w:p>
    <w:p>
      <w:pPr>
        <w:pStyle w:val="Normal"/>
        <w:numPr>
          <w:ilvl w:val="0"/>
          <w:numId w:val="3"/>
        </w:numPr>
        <w:rPr/>
      </w:pPr>
      <w:r>
        <w:rPr/>
        <w:t>Luk dachowy w środkowej  części dachu pojazdu, spełniającego rolę wyjścia awaryjnego.</w:t>
      </w:r>
    </w:p>
    <w:p>
      <w:pPr>
        <w:pStyle w:val="Normal"/>
        <w:numPr>
          <w:ilvl w:val="0"/>
          <w:numId w:val="3"/>
        </w:numPr>
        <w:rPr/>
      </w:pPr>
      <w:r>
        <w:rPr/>
        <w:t>Wentylator nawiewno-wywiewnego w tylnej części dachu pojazdu.</w:t>
      </w:r>
    </w:p>
    <w:p>
      <w:pPr>
        <w:pStyle w:val="Normal"/>
        <w:numPr>
          <w:ilvl w:val="0"/>
          <w:numId w:val="3"/>
        </w:numPr>
        <w:rPr/>
      </w:pPr>
      <w:r>
        <w:rPr/>
        <w:t>Dodatkowe oświetlenie - 3 punkty przedziału pasażerskiego, oświetlenie z funkcją do jazdy nocnej.</w:t>
      </w:r>
    </w:p>
    <w:p>
      <w:pPr>
        <w:pStyle w:val="Normal"/>
        <w:numPr>
          <w:ilvl w:val="0"/>
          <w:numId w:val="3"/>
        </w:numPr>
        <w:rPr/>
      </w:pPr>
      <w:r>
        <w:rPr/>
        <w:t>Oświetlenie stopnia bocznego – wejściowego.</w:t>
      </w:r>
    </w:p>
    <w:p>
      <w:pPr>
        <w:pStyle w:val="Normal"/>
        <w:numPr>
          <w:ilvl w:val="0"/>
          <w:numId w:val="3"/>
        </w:numPr>
        <w:rPr/>
      </w:pPr>
      <w:r>
        <w:rPr/>
        <w:t>Zestaw audio: radioodtwarzacz CD/MP3, wzmacniacz, mikrofon, 4 głośniki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kres gwarancji nie krótszy niż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podzespoły min 12 miesięc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wady lakiernicze min 12 miesięc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perforację blachy min 12 miesięc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kresy gwarancji nie krótsze niż standardowe okresy producenta.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7:00Z</dcterms:created>
  <dc:creator>Zakład VW i AUDI</dc:creator>
  <dc:description/>
  <cp:keywords/>
  <dc:language>en-US</dc:language>
  <cp:lastModifiedBy>user</cp:lastModifiedBy>
  <cp:lastPrinted>2012-06-15T15:07:00Z</cp:lastPrinted>
  <dcterms:modified xsi:type="dcterms:W3CDTF">2012-06-15T13:07:00Z</dcterms:modified>
  <cp:revision>6</cp:revision>
  <dc:subject/>
  <dc:title>Załącznik Nr 1 SIWZ</dc:title>
</cp:coreProperties>
</file>