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ałącznik nr 2 do SIW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WZÓR UMOWY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Zawarta dnia …... .......... 2012 r. w .......................... pomiędzy ................................., reprezentowany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ez: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w imieniu, którego dział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dalszej części </w:t>
      </w:r>
      <w:r>
        <w:rPr>
          <w:i/>
          <w:iCs/>
        </w:rPr>
        <w:t>Zamawiając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 xml:space="preserve">………………………………………………… </w:t>
      </w:r>
      <w:r>
        <w:rPr/>
        <w:t>wpisaną do Rejestru Przedsiębiorców Krajowego Rejestr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ądowego, prowadzonego przez………………................................……………………..pod numerem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RS:……………….NIP: …………………………., REGON: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rezentowanym przez:</w:t>
      </w:r>
      <w:r>
        <w:rPr>
          <w:b/>
          <w:bCs/>
        </w:rPr>
        <w:t xml:space="preserve"> 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wanym w dalszej części </w:t>
      </w:r>
      <w:r>
        <w:rPr>
          <w:i/>
          <w:iCs/>
        </w:rPr>
        <w:t>Wykonawc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iniejsza umowa zostaje zawarta w rezultacie dokonania przez Zamawiającego wyboru oferty Wykonawcy w postępowaniu, do którego </w:t>
      </w:r>
      <w:r>
        <w:rPr>
          <w:u w:val="single"/>
        </w:rPr>
        <w:t>nie mają zastosowania</w:t>
      </w:r>
      <w:r>
        <w:rPr/>
        <w:t xml:space="preserve"> przepisy ustawy Prawo zamówień publicznych (t.j.Dz. U. z 2010r. Nr 113, poz. 759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>1. Wykonawca sprzedaje samochód (marka, typ, rok produkcji) ….................................... zwany w dalszej części „przedmiotem umowy” zgodnie z ofertą z dnia …......................., a Zamawiający oświadcza, że wyżej opisany „przedmiot umowy” kupu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arametry i dane techniczne oraz elementy wyposażenia przedmiotu umowy:</w:t>
      </w:r>
    </w:p>
    <w:p>
      <w:pPr>
        <w:pStyle w:val="Normal"/>
        <w:autoSpaceDE w:val="false"/>
        <w:rPr/>
      </w:pPr>
      <w:r>
        <w:rPr/>
        <w:t>1) .</w:t>
      </w:r>
    </w:p>
    <w:p>
      <w:pPr>
        <w:pStyle w:val="Normal"/>
        <w:autoSpaceDE w:val="false"/>
        <w:rPr/>
      </w:pPr>
      <w:r>
        <w:rPr/>
        <w:t>2) .</w:t>
      </w:r>
    </w:p>
    <w:p>
      <w:pPr>
        <w:pStyle w:val="Normal"/>
        <w:autoSpaceDE w:val="false"/>
        <w:rPr/>
      </w:pPr>
      <w:r>
        <w:rPr/>
        <w:t>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Wydanie przedmiotu umowy nastąpi w siedzibie Wykonawcy najpóźniej w dniu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1.Potwierdzeniem wydania „przedmiotu umowy” będzie protokół odbioru podpisany przez wyznaczonych do tego przedstawicieli Zamawiającego i Wykonawcy. Strony ustalają, że datą wykonania umowy jest data podpisania protokołu odbi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pisany protokół odbioru stanowi podstawę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1. Wartość brutto przedmiotu umowy wymienionego w § 1 umowy wynosi </w:t>
      </w:r>
      <w:r>
        <w:rPr>
          <w:b/>
          <w:bCs/>
        </w:rPr>
        <w:t>…..................................... zł</w:t>
      </w:r>
    </w:p>
    <w:p>
      <w:pPr>
        <w:pStyle w:val="Normal"/>
        <w:autoSpaceDE w:val="false"/>
        <w:jc w:val="both"/>
        <w:rPr/>
      </w:pPr>
      <w:r>
        <w:rPr/>
        <w:t>(słownie: …................................................................................................/100 zł) i zawiera podatek v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Wartość przedmiotu umowy płatna będzie przelewem w terminie </w:t>
      </w:r>
      <w:r>
        <w:rPr>
          <w:b/>
          <w:bCs/>
        </w:rPr>
        <w:t xml:space="preserve">do 30 dni </w:t>
      </w:r>
      <w:r>
        <w:rPr/>
        <w:t>od daty otrzymania prawidłowo wystawionej faktury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1. Wykonawca zapewnia Zamawiającemu serwis gwarancyjny na zakupiony przedmiot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rzedmiot umowy objęty jest </w:t>
      </w:r>
      <w:r>
        <w:rPr>
          <w:b/>
          <w:bCs/>
        </w:rPr>
        <w:t xml:space="preserve">............ miesięczną </w:t>
      </w:r>
      <w:r>
        <w:rPr/>
        <w:t>gwarancję antykorozyjną na perforację nadwozia, ............</w:t>
      </w:r>
      <w:r>
        <w:rPr>
          <w:b/>
          <w:bCs/>
        </w:rPr>
        <w:t xml:space="preserve">miesięczną </w:t>
      </w:r>
      <w:r>
        <w:rPr/>
        <w:t xml:space="preserve">gwarancję na powłokę lakierniczą i ......... </w:t>
      </w:r>
      <w:r>
        <w:rPr>
          <w:b/>
          <w:bCs/>
        </w:rPr>
        <w:t xml:space="preserve">miesięczną </w:t>
      </w:r>
      <w:r>
        <w:rPr/>
        <w:t>gwarancję na podzespoły mechaniczne bez limitu kilometrów, licząc od daty podpisania protokołu odbi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ykonawca przekaże Zamawiającemu kartę gwarancyjną (producenta, importera, wykonawcy itp.)</w:t>
      </w:r>
    </w:p>
    <w:p>
      <w:pPr>
        <w:pStyle w:val="Normal"/>
        <w:jc w:val="both"/>
        <w:rPr/>
      </w:pPr>
      <w:r>
        <w:rPr/>
        <w:t>oraz instrukcję obsługi w języku polskim najpóźniej w momencie wydania przedmiotu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1. W przypadku nie dotrzymania terminu wykonania umowy Wykonawca zapłaci Zamawiającemu karę</w:t>
      </w:r>
    </w:p>
    <w:p>
      <w:pPr>
        <w:pStyle w:val="Normal"/>
        <w:autoSpaceDE w:val="false"/>
        <w:rPr/>
      </w:pPr>
      <w:r>
        <w:rPr/>
        <w:t xml:space="preserve">umowną w wysokości </w:t>
      </w:r>
      <w:r>
        <w:rPr>
          <w:b/>
          <w:bCs/>
        </w:rPr>
        <w:t xml:space="preserve">1 % </w:t>
      </w:r>
      <w:r>
        <w:rPr/>
        <w:t>wartości przedmiotu umowy za każdy dzień opóźn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W przypadku odstąpienia od umowy przez Wykonawcę Zamawiającemu przysługuje kara umowna w wysokości </w:t>
      </w:r>
      <w:r>
        <w:rPr>
          <w:b/>
          <w:bCs/>
        </w:rPr>
        <w:t xml:space="preserve">20 % </w:t>
      </w:r>
      <w:r>
        <w:rPr/>
        <w:t>wartości przedmiotu umowy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Strony mogą dochodzić na zasadach ogólnych odszkodowań przewyższających kary umow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W sprawach nieuregulowanych w niniejszej umowie mają zastosowanie odpowiednie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>Ewentualne spory mogące wyniknąć na tle wykonania niniejszej umowy, strony poddają rozstrzygnięciu Sądu właściwego miejscowo dla siedziby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>Niniejsza umowa sporządzona została w dwóch jednobrzmiących egzemplarzach po jednym egzemplarzu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ZAMAWIAJĄCY:</w:t>
        <w:tab/>
        <w:tab/>
        <w:tab/>
        <w:tab/>
        <w:tab/>
        <w:tab/>
        <w:tab/>
        <w:t xml:space="preserve">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3:00Z</dcterms:created>
  <dc:creator>BBA</dc:creator>
  <dc:description/>
  <dc:language>en-US</dc:language>
  <cp:lastModifiedBy>user</cp:lastModifiedBy>
  <dcterms:modified xsi:type="dcterms:W3CDTF">2012-05-25T08:43:00Z</dcterms:modified>
  <cp:revision>2</cp:revision>
  <dc:subject/>
  <dc:title/>
</cp:coreProperties>
</file>