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 UCZEST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XIII OGÓLNOPOLSKI  MITYNG PŁYWACKI  OSÓB NIEPEŁNOSPRAWNYCH IM. KRZYSZTOFA BRZĘCZ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HRZANÓW, 22 PAŹDZIERNIK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I  ADRES  OŚRODKA   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.MAIL: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PIEKUNA ODPOWIEDZIALNEGO ZA GRUPĘ …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TELEFONU STACJONARNEGO   …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 KOMÓRKOWEGO OPIEKUNA (do ewent. kontaktu przed zawodami) …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ełniać drukowanymi literami! (Max. 7 uczestników z 1 ośrodka)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774"/>
        <w:gridCol w:w="2076"/>
        <w:gridCol w:w="1170"/>
        <w:gridCol w:w="1185"/>
        <w:gridCol w:w="1185"/>
        <w:gridCol w:w="1169"/>
        <w:gridCol w:w="1095"/>
        <w:gridCol w:w="1124"/>
        <w:gridCol w:w="1225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l. p.</w:t>
            </w:r>
          </w:p>
        </w:tc>
        <w:tc>
          <w:tcPr>
            <w:tcW w:w="3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Stopień upośledzenia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e sprzętem</w:t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owolny</w:t>
            </w:r>
          </w:p>
        </w:tc>
        <w:tc>
          <w:tcPr>
            <w:tcW w:w="2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rzbietowy</w:t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Sztafet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 x 25 m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12,5 m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pisać przybliżony czas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z treningu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25 m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pisać przybliżony czas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treningu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25 m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pisać przybliżony czas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z treningu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50 m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(wpisać przybliżony czas z treningu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25 m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pisać przybliżony czas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z treningu)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50 m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isać przybliżony czas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reningu)</w:t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: …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: ….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: ….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: …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  : 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  </w:t>
        <w:tab/>
        <w:tab/>
        <w:t>…..........................................</w:t>
        <w:tab/>
        <w:tab/>
        <w:tab/>
        <w:t>….........................................</w:t>
      </w:r>
    </w:p>
    <w:p>
      <w:pPr>
        <w:pStyle w:val="Normal"/>
        <w:rPr/>
      </w:pPr>
      <w:r>
        <w:rPr/>
        <w:tab/>
        <w:tab/>
        <w:tab/>
        <w:t>(pieczęć placówki zgłaszającej)</w:t>
        <w:tab/>
        <w:tab/>
        <w:tab/>
        <w:t>(pieczęć i podpis dyrektora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07-29T10:09:08Z</dcterms:modified>
  <cp:revision>9</cp:revision>
  <dc:subject/>
  <dc:title/>
</cp:coreProperties>
</file>