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   </w:t>
        <w:tab/>
        <w:t>…………………………….., dnia 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ŚWIADCZENIE KIEROWNIK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JEDNOSTK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nik Jednostki (</w:t>
      </w:r>
      <w:r>
        <w:rPr>
          <w:rFonts w:cs="Times New Roman" w:ascii="Times New Roman" w:hAnsi="Times New Roman"/>
          <w:i/>
          <w:sz w:val="24"/>
          <w:szCs w:val="24"/>
        </w:rPr>
        <w:t>imię i nazwisko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nazwa jednostki)…………………………………………………….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siedzibą w</w:t>
      </w:r>
      <w:r>
        <w:rPr>
          <w:rFonts w:cs="Times New Roman" w:ascii="Times New Roman" w:hAnsi="Times New Roman"/>
          <w:i/>
          <w:sz w:val="24"/>
          <w:szCs w:val="24"/>
        </w:rPr>
        <w:t xml:space="preserve"> ………………………………….……………………..,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oświadcza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że uzyskał od osób uczestniczących w XIII Ogólnopolskim Mityngu Pływackim Osób  Niepełnosprawnych im. Krzysztofa Brzęczka ,  zezwolenie na rozpowszechnianie wizerunku oraz treści wypowiedzi  na wszelkich polach eksploatacji tj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we wszelkich formach wydawniczych, w tym drukarskich;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spacing w:lineRule="exact" w:line="226" w:before="0" w:after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- poprzez sieci informatyczne i teleinformatyczne  na cele promocyjno-reklamowe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spacing w:lineRule="exact" w:line="226" w:before="0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a w  szczególności w rek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lamie i promocji;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spacing w:lineRule="exact" w:line="226" w:before="5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- na okładkach i wewnątrz innych czasopism, gazet, magazynów i periodyków tak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spacing w:lineRule="exact" w:line="226" w:before="5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o zasięgu krajowym, jak i </w:t>
      </w:r>
      <w:r>
        <w:rPr>
          <w:rFonts w:cs="Times New Roman" w:ascii="Times New Roman" w:hAnsi="Times New Roman"/>
          <w:color w:val="000000"/>
          <w:sz w:val="24"/>
          <w:szCs w:val="24"/>
        </w:rPr>
        <w:t>regionalnym, oraz w innych wydawnictwach;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spacing w:lineRule="exact" w:line="226" w:before="5" w:after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- w telewizji, na stronach internetowych, spotach reklamowych, na billboardach i plakatach  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spacing w:lineRule="exact" w:line="226" w:before="5" w:after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oraz wszystkich </w:t>
      </w:r>
      <w:r>
        <w:rPr>
          <w:rFonts w:cs="Times New Roman" w:ascii="Times New Roman" w:hAnsi="Times New Roman"/>
          <w:color w:val="000000"/>
          <w:sz w:val="24"/>
          <w:szCs w:val="24"/>
        </w:rPr>
        <w:t>innych formach reklamy ulicznej;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spacing w:lineRule="exact" w:line="226" w:before="10" w:after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- na wszelkich materiałach wydawanych przez Organizatorów m.in. na pocztówkach,  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spacing w:lineRule="exact" w:line="226" w:before="10" w:after="0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kalendarzach, folderach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nalepkach, znaczkach, kopertach i innego rodzaju papeterii oraz  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spacing w:lineRule="exact" w:line="226" w:before="1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materiałach biurowych; na wyrobach </w:t>
      </w:r>
      <w:r>
        <w:rPr>
          <w:rFonts w:cs="Times New Roman" w:ascii="Times New Roman" w:hAnsi="Times New Roman"/>
          <w:color w:val="000000"/>
          <w:sz w:val="24"/>
          <w:szCs w:val="24"/>
        </w:rPr>
        <w:t>odzieżowych, akcesoriach i dodatkach odzieżowych;</w:t>
      </w:r>
    </w:p>
    <w:p>
      <w:pPr>
        <w:pStyle w:val="Normal"/>
        <w:widowControl w:val="false"/>
        <w:shd w:fill="FFFFFF" w:val="clear"/>
        <w:tabs>
          <w:tab w:val="clear" w:pos="708"/>
          <w:tab w:val="left" w:pos="494" w:leader="none"/>
        </w:tabs>
        <w:autoSpaceDE w:val="false"/>
        <w:spacing w:lineRule="exact" w:line="226" w:before="0" w:after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w reklamie każdego rodzaju;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Pieczęć i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1:05:00Z</dcterms:created>
  <dc:creator>eliza.romaniak</dc:creator>
  <dc:description/>
  <dc:language>en-US</dc:language>
  <cp:lastModifiedBy>Beata</cp:lastModifiedBy>
  <cp:lastPrinted>2014-04-22T12:35:00Z</cp:lastPrinted>
  <dcterms:modified xsi:type="dcterms:W3CDTF">2014-04-22T11:05:00Z</dcterms:modified>
  <cp:revision>2</cp:revision>
  <dc:subject/>
  <dc:title/>
</cp:coreProperties>
</file>