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</w:t>
        <w:tab/>
        <w:t>…………………………….., dnia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jednostki)………………………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……….……………………..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ł od osób uczestniczących w XIII Ogólnopolskim Mityngu Pływackim Osób  Niepełnosprawnych im. Krzysztofa Brzęczka ,  zgodę na udział w zawod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5:00Z</dcterms:created>
  <dc:creator>eliza.romaniak</dc:creator>
  <dc:description/>
  <dc:language>en-US</dc:language>
  <cp:lastModifiedBy>Beata</cp:lastModifiedBy>
  <cp:lastPrinted>2014-04-22T12:35:00Z</cp:lastPrinted>
  <dcterms:modified xsi:type="dcterms:W3CDTF">2014-04-22T11:05:00Z</dcterms:modified>
  <cp:revision>2</cp:revision>
  <dc:subject/>
  <dc:title/>
</cp:coreProperties>
</file>