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</w:t>
        <w:tab/>
        <w:t>…………………………….., dnia 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KIEROWNI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JEDNOSTK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Jednostki (</w:t>
      </w:r>
      <w:r>
        <w:rPr>
          <w:rFonts w:cs="Times New Roman" w:ascii="Times New Roman" w:hAnsi="Times New Roman"/>
          <w:i/>
          <w:sz w:val="24"/>
          <w:szCs w:val="24"/>
        </w:rPr>
        <w:t>imię i nazwisko</w:t>
      </w:r>
      <w:r>
        <w:rPr>
          <w:rFonts w:cs="Times New Roman" w:ascii="Times New Roman" w:hAnsi="Times New Roman"/>
          <w:sz w:val="24"/>
          <w:szCs w:val="24"/>
        </w:rPr>
        <w:t>)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jednostki):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siedzibą w</w:t>
      </w:r>
      <w:r>
        <w:rPr>
          <w:rFonts w:cs="Times New Roman" w:ascii="Times New Roman" w:hAnsi="Times New Roman"/>
          <w:i/>
          <w:sz w:val="24"/>
          <w:szCs w:val="24"/>
        </w:rPr>
        <w:t xml:space="preserve"> …..................,    </w:t>
      </w:r>
      <w:r>
        <w:rPr>
          <w:rFonts w:cs="Times New Roman" w:ascii="Times New Roman" w:hAnsi="Times New Roman"/>
          <w:sz w:val="24"/>
          <w:szCs w:val="24"/>
        </w:rPr>
        <w:t>oświadcz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uzyskał od osób uczestniczących w XIV Ogólnopolskim Mityngu Pływackim Osób  Niepełnosprawnych im. Krzysztofa Brzęczka ,  zezwolenie na rozpowszechnianie wizerunku oraz treści wypowiedzi  na wszelkich polach eksploatacji tj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we wszelkich formach wydawniczych, w tym drukarskich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226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poprzez sieci informatyczne i teleinformatyczne  na cele promocyjno-reklamowe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226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 w  szczególności w re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amie i promocji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226" w:before="5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na okładkach i wewnątrz innych czasopism, gazet, magazynów i periodyków tak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226" w:before="5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o zasięgu krajowym, jak i </w:t>
      </w:r>
      <w:r>
        <w:rPr>
          <w:rFonts w:cs="Times New Roman" w:ascii="Times New Roman" w:hAnsi="Times New Roman"/>
          <w:color w:val="000000"/>
          <w:sz w:val="24"/>
          <w:szCs w:val="24"/>
        </w:rPr>
        <w:t>regionalnym, oraz w innych wydawnictwach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226" w:before="5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w telewizji, na stronach internetowych, spotach reklamowych, na billboardach i plakatach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226" w:before="5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oraz wszystkich </w:t>
      </w:r>
      <w:r>
        <w:rPr>
          <w:rFonts w:cs="Times New Roman" w:ascii="Times New Roman" w:hAnsi="Times New Roman"/>
          <w:color w:val="000000"/>
          <w:sz w:val="24"/>
          <w:szCs w:val="24"/>
        </w:rPr>
        <w:t>innych formach reklamy ulicznej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226" w:before="1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na wszelkich materiałach wydawanych przez Organizatorów m.in. na pocztówkach,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226" w:before="10" w:after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kalendarzach, folderach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nalepkach, znaczkach, kopertach i innego rodzaju papeterii oraz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226" w:before="1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materiałach biurowych; na wyrobach </w:t>
      </w:r>
      <w:r>
        <w:rPr>
          <w:rFonts w:cs="Times New Roman" w:ascii="Times New Roman" w:hAnsi="Times New Roman"/>
          <w:color w:val="000000"/>
          <w:sz w:val="24"/>
          <w:szCs w:val="24"/>
        </w:rPr>
        <w:t>odzieżowych, akcesoriach i dodatkach odzieżow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226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 reklamie każdego rodzaju;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ieczęć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25:00Z</dcterms:created>
  <dc:creator>eliza.romaniak</dc:creator>
  <dc:description/>
  <dc:language>en-US</dc:language>
  <cp:lastModifiedBy>WTZ</cp:lastModifiedBy>
  <cp:lastPrinted>2014-04-22T12:35:00Z</cp:lastPrinted>
  <dcterms:modified xsi:type="dcterms:W3CDTF">2014-10-13T10:25:00Z</dcterms:modified>
  <cp:revision>2</cp:revision>
  <dc:subject/>
  <dc:title/>
</cp:coreProperties>
</file>