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190"/>
          <w:sz w:val="32"/>
          <w:szCs w:val="32"/>
        </w:rPr>
      </w:pPr>
      <w:r>
        <w:rPr>
          <w:rFonts w:cs="Arial" w:ascii="Arial" w:hAnsi="Arial"/>
          <w:b/>
          <w:spacing w:val="190"/>
          <w:sz w:val="32"/>
          <w:szCs w:val="32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pacing w:val="190"/>
          <w:sz w:val="32"/>
          <w:szCs w:val="32"/>
        </w:rPr>
      </w:pPr>
      <w:r>
        <w:rPr>
          <w:rFonts w:cs="Arial" w:ascii="Arial" w:hAnsi="Arial"/>
          <w:b/>
          <w:spacing w:val="19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IV OGÓLNOPOLSKIEGO MITYNGU PŁYWACKIEGO OSÓB NIEPEŁNOSPRAWNY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. KRZYSZTOFA BRZĘCZ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Chrzanów, 23 października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rząd Krajowy Fundacji im. Brata Albert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arsztat Terapii Zajęciowej w Chrzan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ÓŁORGANIZATORZY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ostwo Powiatowe Chrza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ząd Miasta i Gminy Chrzan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yta Pływalnia „Cabańska Fala” w Chrzan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wiatowe Centrum Pomocy Rodzinie w Chrzan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undacja im. Brata Alberta Świetlica Terapeutyczna w </w:t>
        <w:tab/>
        <w:t>Chrzano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in: 23 października 2015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e: Kryta Pływalnia „Cabańska Fala” w Chrzan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ul. Mydlana 20, 32-500 Chrzan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czestnikami Mityngu mogą być osoby z upośledzeniem </w:t>
        <w:tab/>
        <w:t xml:space="preserve">umysłowym </w:t>
        <w:tab/>
        <w:t xml:space="preserve">w stopniu: lekkim, umiarkowanym i znacznym. </w:t>
        <w:tab/>
        <w:t>Ośrodek może zgłosić 5  zawodników i 1 sztafetę (może być mieszana). Każdego sportowca obowiązuje strój pływacki. Podczas zawodów, opiekę nad zawodnikami sprawuje opiekun wskazany w karcie zgłosz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ażdy z zawodników może wziąć udział w 1 konkurencji</w:t>
        <w:tab/>
        <w:t>oraz w sztafecie.</w:t>
      </w:r>
    </w:p>
    <w:p>
      <w:pPr>
        <w:pStyle w:val="Normal"/>
        <w:ind w:left="70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IMPRE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pagowanie aktywnego stylu życia i pływania jako doskonałej </w:t>
        <w:tab/>
        <w:t xml:space="preserve">formy terapii. Prezentacja umiejętności osób z upośledzeniem </w:t>
        <w:tab/>
        <w:t>umysłowym środowisku ludzi zdr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ENC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2,5 m – ze sprzęt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 m – ze sprzę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5 m – stylem dowolnym i grzbiet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0 m – stylem dowolnym i grzbiet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 x 25 m – sztaf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zętem jes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amizelka pływac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ło pływac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ękaw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karon piank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ska pływa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 xml:space="preserve">INFORMUJEMY, 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Kristen ITC" w:ascii="Kristen ITC" w:hAnsi="Kristen ITC"/>
          <w:b/>
          <w:sz w:val="22"/>
          <w:szCs w:val="22"/>
        </w:rPr>
        <w:t>E ZAWODNICY MOG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Kristen ITC" w:ascii="Kristen ITC" w:hAnsi="Kristen ITC"/>
          <w:b/>
          <w:sz w:val="22"/>
          <w:szCs w:val="22"/>
        </w:rPr>
        <w:t xml:space="preserve"> STARTOWA</w:t>
      </w:r>
      <w:r>
        <w:rPr>
          <w:rFonts w:cs="Arial" w:ascii="Arial" w:hAnsi="Arial"/>
          <w:b/>
          <w:sz w:val="22"/>
          <w:szCs w:val="22"/>
        </w:rPr>
        <w:t>Ć</w:t>
      </w:r>
      <w:r>
        <w:rPr>
          <w:rFonts w:cs="Kristen ITC" w:ascii="Kristen ITC" w:hAnsi="Kristen ITC"/>
          <w:b/>
          <w:sz w:val="22"/>
          <w:szCs w:val="22"/>
        </w:rPr>
        <w:t xml:space="preserve"> TYLKO „ Z WODY”. NIEDOPUSZCZALNY  JEST  START ZE SŁUP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W celu stworzenia prawidłowych grup startowych prosimy </w:t>
        <w:tab/>
        <w:t xml:space="preserve">o podanie w karcie zgłoszeniowej aktualnych  wyników </w:t>
        <w:tab/>
        <w:t xml:space="preserve">uzyskanych przez </w:t>
        <w:tab/>
        <w:t>zawodników na danym dystansie. Nie dopuszcza się zmian na listach start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udział w zawodach będą wręczane medale, puchary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yplomy i upomin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Y ORGANIZAC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łoszenia należy przesyłać w terminie </w:t>
      </w:r>
      <w:r>
        <w:rPr>
          <w:rFonts w:cs="Arial" w:ascii="Arial" w:hAnsi="Arial"/>
          <w:b/>
          <w:bCs/>
          <w:sz w:val="22"/>
          <w:szCs w:val="22"/>
        </w:rPr>
        <w:t>nieprzekraczalnym</w:t>
      </w:r>
      <w:r>
        <w:rPr>
          <w:rFonts w:cs="Arial" w:ascii="Arial" w:hAnsi="Arial"/>
          <w:sz w:val="22"/>
          <w:szCs w:val="22"/>
        </w:rPr>
        <w:t xml:space="preserve">                   </w:t>
        <w:tab/>
        <w:t>do 12 PAŹDZIERNIKA 2015r. na adres: WTZ w Chrzanowi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ul. Sokoła 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funba@aries.com.pl ; 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ab/>
          <w:t xml:space="preserve">funba@wtzst-chrzanow.pl 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lub tel/fax (032) 623 49 70,</w:t>
      </w:r>
    </w:p>
    <w:p>
      <w:pPr>
        <w:pStyle w:val="Normal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m. 501 899 94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kipy przyjeżdżają własnym transportem na swój kosz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ganizatorzy zastrzegają sobie prawo zmian w programie.</w:t>
      </w:r>
      <w:r>
        <w:rPr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ZAWODÓW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– 9:45 – Rejestracja w biurze zawodów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Otwarcie zawodów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30 – 14:30 – Zmagania sportowe 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 – 15.00 – Wręczenie upominków i zakończenie zawodów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– Posiłek regeneracyjny w stołówce Zespołu Szkół nr 1  (obok Pływalni)</w:t>
      </w:r>
    </w:p>
    <w:sectPr>
      <w:type w:val="nextPage"/>
      <w:pgSz w:orient="landscape" w:w="16838" w:h="11906"/>
      <w:pgMar w:left="720" w:right="518" w:gutter="0" w:header="0" w:top="719" w:footer="0" w:bottom="719"/>
      <w:pgNumType w:fmt="decimal"/>
      <w:cols w:num="2" w:space="48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ba@aries.com.pl" TargetMode="External"/><Relationship Id="rId3" Type="http://schemas.openxmlformats.org/officeDocument/2006/relationships/hyperlink" Target="mailto:funba@aries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7:00Z</dcterms:created>
  <dc:creator>IZA</dc:creator>
  <dc:description/>
  <dc:language>en-US</dc:language>
  <cp:lastModifiedBy>user</cp:lastModifiedBy>
  <cp:lastPrinted>2014-11-26T11:35:00Z</cp:lastPrinted>
  <dcterms:modified xsi:type="dcterms:W3CDTF">2012-10-05T07:47:00Z</dcterms:modified>
  <cp:revision>2</cp:revision>
  <dc:subject/>
  <dc:title>Regulamin</dc:title>
</cp:coreProperties>
</file>